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atherine Alejandra Romero Tizn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echa de Nacimiento: </w:t>
      </w:r>
      <w:r>
        <w:rPr>
          <w:rFonts w:cs="Arial" w:ascii="Arial" w:hAnsi="Arial"/>
          <w:color w:val="000000"/>
          <w:sz w:val="24"/>
          <w:szCs w:val="24"/>
        </w:rPr>
        <w:t>19 de enero de 1993, en Santiago de Chi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irección: </w:t>
      </w:r>
      <w:r>
        <w:rPr>
          <w:rFonts w:cs="Arial" w:ascii="Arial" w:hAnsi="Arial"/>
          <w:color w:val="000000"/>
          <w:sz w:val="24"/>
          <w:szCs w:val="24"/>
        </w:rPr>
        <w:t>Las Torcazas Nº103, dpto. 1101, Las Condes. Santiago, R.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ado civil:</w:t>
      </w:r>
      <w:r>
        <w:rPr>
          <w:rFonts w:cs="Arial" w:ascii="Arial" w:hAnsi="Arial"/>
          <w:color w:val="000000"/>
          <w:sz w:val="24"/>
          <w:szCs w:val="24"/>
        </w:rPr>
        <w:t xml:space="preserve"> Cas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léfonos de contacto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+56 9 4402814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reo Electrónico: </w:t>
      </w:r>
      <w:r>
        <w:rPr>
          <w:rStyle w:val="InternetLink"/>
          <w:rFonts w:cs="Arial" w:ascii="Arial" w:hAnsi="Arial"/>
          <w:sz w:val="24"/>
          <w:szCs w:val="24"/>
        </w:rPr>
        <w:t>Kathy.ro93@gmail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fil labo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ional proactiva, creativa, ordenada y responsable, con capacidad de organización en cualquier tarea en la que me desempeñ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otivada a aprender, superarme y lograr mis obje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Buen trato con mis pares, gran capacidad tanto para trabajar en equipo como individualm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seo manejo y experiencia en trato directo con clientes, habilidades de negociación y orientación al servic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ran interés y manejo con las RR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ación académ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señanza básica: Colegio Shirayuri, comuna de La Florida. Año 1999-200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señanza media: Colegio Saint Joseph Thomas School, comuna de La Florida. Año 2008-20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ducación Superior: Téc. en Diseño de espacios y equipamiento. Año de egreso: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urso de Corretaje de Propiedades: COPROCH. Año: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ocimientos computacionales y softwa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crosoft Office, Autocad, Adobe Photoshop, ScketchUp. Nivel bás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be Illutrator, nivel medi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eriencia laboral actual y recie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o en constructora en área de diseño de equipamientos, fachadas exteriores e interiorismo. Participando en reuniones con clientes, apoyo en presupuestos y compras. Encargada de RRSS y diseño digital. Año 2019-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ctora Argetec. Contacto: Héctor Cornejo +569823282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o de agente inmobiliario para la empresa HyC Asociados, donde recibí diariamente capacitación en ventas presenciales y telefónicas, servicio y asesoramiento al cliente, evaluaciones comerciales de propiedades, habilidades interpersonales y de negociación. Año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bajo de forma independiente en corretaje de propiedades. Realizo prospección, captación, venta, arriendo y administración de propiedades residenciales y comerciales. Trabajo de oficina y terreno en horarios libres. Año 2021-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tras experiencias labor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rendimiento de entrega de desayunos a domicilio, en el cual estuve dedicada al área de RRSS, desarrollo de marca, publicidad, diseño digital, búsqueda de potenciales clientes en las redes, compra de insumos y contacto directo en la venta con el cliente. Año 2018-2019</w:t>
      </w:r>
    </w:p>
    <w:sectPr>
      <w:type w:val="nextPage"/>
      <w:pgSz w:w="12240" w:h="15840"/>
      <w:pgMar w:left="1418" w:right="118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3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bc44a7"/>
    <w:rPr>
      <w:sz w:val="22"/>
      <w:szCs w:val="22"/>
      <w:lang w:val="es-CR" w:eastAsia="en-US"/>
    </w:rPr>
  </w:style>
  <w:style w:type="character" w:styleId="PiedepginaCar" w:customStyle="1">
    <w:name w:val="Pie de página Car"/>
    <w:link w:val="Footer"/>
    <w:uiPriority w:val="99"/>
    <w:qFormat/>
    <w:rsid w:val="00bc44a7"/>
    <w:rPr>
      <w:sz w:val="22"/>
      <w:szCs w:val="22"/>
      <w:lang w:val="es-CR" w:eastAsia="en-US"/>
    </w:rPr>
  </w:style>
  <w:style w:type="character" w:styleId="InternetLink">
    <w:name w:val="Hyperlink"/>
    <w:uiPriority w:val="99"/>
    <w:unhideWhenUsed/>
    <w:rsid w:val="00053b99"/>
    <w:rPr>
      <w:color w:val="0000FF"/>
      <w:u w:val="single"/>
    </w:rPr>
  </w:style>
  <w:style w:type="character" w:styleId="MapadeldocumentoCar" w:customStyle="1">
    <w:name w:val="Mapa del documento Car"/>
    <w:link w:val="DocumentMap"/>
    <w:uiPriority w:val="99"/>
    <w:semiHidden/>
    <w:qFormat/>
    <w:rsid w:val="00af6c84"/>
    <w:rPr>
      <w:rFonts w:ascii="Tahoma" w:hAnsi="Tahoma" w:cs="Tahoma"/>
      <w:sz w:val="16"/>
      <w:szCs w:val="16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5d9d"/>
    <w:rPr>
      <w:rFonts w:ascii="Lucida Grande" w:hAnsi="Lucida Grande" w:cs="Lucida Grande"/>
      <w:sz w:val="18"/>
      <w:szCs w:val="18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8a58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c44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c44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af6c84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e49b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Revision">
    <w:name w:val="Revision"/>
    <w:uiPriority w:val="71"/>
    <w:qFormat/>
    <w:rsid w:val="00d35d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5d9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579E19A-D912-41DA-94CB-4328B3F73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1954</Characters>
  <CharactersWithSpaces>2305</CharactersWithSpaces>
  <Paragraphs>4</Paragraphs>
  <Company>SoftPack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40:00Z</dcterms:created>
  <dc:creator>Hector Ariel Cornejo</dc:creator>
  <dc:description/>
  <dc:language>en-US</dc:language>
  <cp:lastModifiedBy>Hector Ariel Cornejo Arellano</cp:lastModifiedBy>
  <cp:lastPrinted>2017-02-24T22:45:00Z</cp:lastPrinted>
  <dcterms:modified xsi:type="dcterms:W3CDTF">2023-02-24T16:58:00Z</dcterms:modified>
  <cp:revision>3</cp:revision>
  <dc:subject/>
  <dc:title>Héctor Ariel Cornejo Arell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