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</w:rPr>
      </w:pPr>
      <w:r>
        <w:rPr>
          <w:sz w:val="44"/>
          <w:szCs w:val="44"/>
        </w:rPr>
        <w:t xml:space="preserve">Currículum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ecedentes personales</w:t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>Nombre:</w:t>
      </w:r>
      <w:r>
        <w:rPr>
          <w:sz w:val="24"/>
          <w:szCs w:val="24"/>
        </w:rPr>
        <w:t xml:space="preserve"> Macarena Ramírez Pollman</w:t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>Dirección</w:t>
      </w:r>
      <w:r>
        <w:rPr>
          <w:sz w:val="24"/>
          <w:szCs w:val="24"/>
        </w:rPr>
        <w:t xml:space="preserve">: Los Cerezos 482, Cerro Esperanza, Valparaíso </w:t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>Móvil</w:t>
      </w:r>
      <w:r>
        <w:rPr>
          <w:sz w:val="24"/>
          <w:szCs w:val="24"/>
        </w:rPr>
        <w:t>: 9 4575 5654</w:t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>Email</w:t>
      </w:r>
      <w:r>
        <w:rPr>
          <w:sz w:val="24"/>
          <w:szCs w:val="24"/>
        </w:rPr>
        <w:t xml:space="preserve">: </w:t>
      </w:r>
      <w:hyperlink r:id="rId2">
        <w:r>
          <w:rPr>
            <w:color w:val="0563C1"/>
            <w:sz w:val="24"/>
            <w:szCs w:val="24"/>
            <w:u w:val="single"/>
          </w:rPr>
          <w:t>iamacaram@gmail.com</w:t>
        </w:r>
      </w:hyperlink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ecedentes laborales</w:t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>Pizzeria Arlecchin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Cajera, </w:t>
      </w:r>
      <w:r>
        <w:rPr>
          <w:sz w:val="24"/>
          <w:szCs w:val="24"/>
        </w:rPr>
        <w:t>venta de productos, limpieza de puesto de trabajo y cuadratura de cajas de apertura y cierre. (Abril 2013 - Abril 2014</w:t>
      </w:r>
      <w:r>
        <w:rPr>
          <w:b/>
          <w:sz w:val="24"/>
          <w:szCs w:val="24"/>
        </w:rPr>
        <w:t>)</w:t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 xml:space="preserve">Agencia Touch, Promotora, </w:t>
      </w:r>
      <w:r>
        <w:rPr>
          <w:sz w:val="24"/>
          <w:szCs w:val="24"/>
        </w:rPr>
        <w:t>encargada de captar clientes, ofrecer y vender productos. (Enero 2018 - Junio 2018)</w:t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 xml:space="preserve">Glam&amp;CO, </w:t>
      </w:r>
      <w:r>
        <w:rPr>
          <w:sz w:val="24"/>
          <w:szCs w:val="24"/>
        </w:rPr>
        <w:t>cajera, encargada de gestionar el orden, venta y promoción de productos, limpieza de local y cuadratura de caja en apertura y cierr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Noviembre 2018 – Enero 2020)</w:t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 xml:space="preserve">Adecco, Falabella, Cajera, </w:t>
      </w:r>
      <w:r>
        <w:rPr>
          <w:sz w:val="24"/>
          <w:szCs w:val="24"/>
        </w:rPr>
        <w:t xml:space="preserve"> apertura y cierre de cajas, tramitación de notas de créditos, devolución de productos (Octubre 2020 – abril 2021)</w:t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 xml:space="preserve">Ok Market S.A, Cajera polifuncional, </w:t>
      </w:r>
      <w:r>
        <w:rPr>
          <w:sz w:val="24"/>
          <w:szCs w:val="24"/>
        </w:rPr>
        <w:t>atencion al cliente, reponer productos, atencion de cocina y limpieza de local</w:t>
      </w:r>
      <w:r>
        <w:rPr>
          <w:b/>
          <w:sz w:val="24"/>
          <w:szCs w:val="24"/>
        </w:rPr>
        <w:t xml:space="preserve"> (Julio – Septiembre 2022) </w:t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 xml:space="preserve">Botillería La más económica, cajera, </w:t>
      </w:r>
      <w:r>
        <w:rPr>
          <w:sz w:val="24"/>
          <w:szCs w:val="24"/>
        </w:rPr>
        <w:t>atencion al clientes, teniendo en cuenta la mayoría de edad, recepcionar y despachar facturas, reposicion de productos (Octubre 2021 – Febrero 2022)</w:t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 xml:space="preserve">Teletrabajo Close Up Comunicaciones, ejecutiva, </w:t>
      </w:r>
      <w:r>
        <w:rPr>
          <w:sz w:val="24"/>
          <w:szCs w:val="24"/>
        </w:rPr>
        <w:t>encargada de contactar con personal de base de datos para enviar información sobre productos que la empresa necesitaba publicar, realizar una base de datos en Excel (Abril - Septiembre 2022)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ínica Ciudad del Mar, Recepcionista, </w:t>
      </w:r>
      <w:r>
        <w:rPr>
          <w:sz w:val="24"/>
          <w:szCs w:val="24"/>
        </w:rPr>
        <w:t xml:space="preserve"> decepcionar pacientes, venta de bonos por IMED, cuadratura y cierre de cajas. Llevaba el control e ingreso de pacientes a kinesiología </w:t>
      </w:r>
      <w:r>
        <w:rPr>
          <w:b/>
          <w:sz w:val="24"/>
          <w:szCs w:val="24"/>
        </w:rPr>
        <w:t>(Octubre – Diciembre 2022)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ecedentes académicos</w:t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 xml:space="preserve">Pontificia Universidad Católica de Valparaíso, </w:t>
      </w:r>
      <w:r>
        <w:rPr>
          <w:sz w:val="24"/>
          <w:szCs w:val="24"/>
        </w:rPr>
        <w:t>Licenciatura en Historia con Mención en Ciencias Politicas (2023 - actualidad)</w:t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>Escuela de Artes Jucum Argentina</w:t>
      </w:r>
      <w:r>
        <w:rPr>
          <w:sz w:val="24"/>
          <w:szCs w:val="24"/>
        </w:rPr>
        <w:t xml:space="preserve">, Teatro, Música, Danza, Circo y Artes Plásticas (febrero – diciembre 2017) </w:t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>Escuela de Teatro Duoc UC</w:t>
      </w:r>
      <w:r>
        <w:rPr>
          <w:sz w:val="24"/>
          <w:szCs w:val="24"/>
        </w:rPr>
        <w:t>, Actuación (2015 – 2016)</w:t>
      </w:r>
    </w:p>
    <w:p>
      <w:pPr>
        <w:pStyle w:val="Normal1"/>
        <w:spacing w:before="0" w:after="160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b/>
          <w:sz w:val="24"/>
          <w:szCs w:val="24"/>
        </w:rPr>
        <w:t>Colegio Concordia</w:t>
      </w:r>
      <w:r>
        <w:rPr>
          <w:sz w:val="24"/>
          <w:szCs w:val="24"/>
        </w:rPr>
        <w:t xml:space="preserve">, licenciatura 4to medio </w:t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C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51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34"/>
    <w:qFormat/>
    <w:rsid w:val="00271459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macara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yxtSmsNLIJe8iEBjvmESDLHVXxA==">CgMxLjA4AHIhMXpqM2dJQVlRaU5NdWdvZ0dRZkdlN1RTc3VTNHlaLVA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3:42:00Z</dcterms:created>
  <dc:creator>Cuenta Microsoft</dc:creator>
  <dc:description/>
  <dc:language>en-US</dc:language>
  <cp:lastModifiedBy/>
  <cp:revision>0</cp:revision>
  <dc:subject/>
  <dc:title/>
</cp:coreProperties>
</file>