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5" w:leader="none"/>
          <w:tab w:val="center" w:pos="3685" w:leader="none"/>
        </w:tabs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8A390EC">
                <wp:simplePos x="0" y="0"/>
                <wp:positionH relativeFrom="column">
                  <wp:posOffset>889000</wp:posOffset>
                </wp:positionH>
                <wp:positionV relativeFrom="paragraph">
                  <wp:posOffset>-203200</wp:posOffset>
                </wp:positionV>
                <wp:extent cx="3444875" cy="1269365"/>
                <wp:effectExtent l="10160" t="10160" r="8890" b="8890"/>
                <wp:wrapNone/>
                <wp:docPr id="1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4840" cy="126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Vania Catalina Ríos Carrasco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19.498.462-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15 de diciembre de 1996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Calle Cinco 11342 La Florida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+56940025569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Vanniacatalina.96@gmail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ángulo 5" path="m0,0l-2147483645,0l-2147483645,-2147483646l0,-2147483646xe" fillcolor="white" stroked="t" o:allowincell="f" style="position:absolute;margin-left:70pt;margin-top:-16pt;width:271.2pt;height:99.9pt;mso-wrap-style:square;v-text-anchor:top" wp14:anchorId="18A390EC">
                <v:fill o:detectmouseclick="t" type="solid" color2="black"/>
                <v:stroke color="navy" weight="190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</w:rPr>
                        <w:t xml:space="preserve">Vania Catalina Ríos Carrasco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9.498.462-6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15 de diciembre de 1996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Calle Cinco 11342 La Florida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+56940025569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Vanniacatalina.96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bjetivo Laboral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8823E25">
                <wp:simplePos x="0" y="0"/>
                <wp:positionH relativeFrom="column">
                  <wp:posOffset>-190500</wp:posOffset>
                </wp:positionH>
                <wp:positionV relativeFrom="paragraph">
                  <wp:posOffset>17780</wp:posOffset>
                </wp:positionV>
                <wp:extent cx="6057900" cy="19050"/>
                <wp:effectExtent l="10160" t="10160" r="10160" b="10160"/>
                <wp:wrapNone/>
                <wp:docPr id="3" name="Conector recto de flech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2" path="m0,0l-2147483648,-2147483647e" stroked="t" o:allowincell="f" style="position:absolute;margin-left:-15pt;margin-top:1.4pt;width:476.95pt;height:1.45pt;mso-wrap-style:none;v-text-anchor:middle" wp14:anchorId="28823E25" type="_x0000_t32">
                <v:fill o:detectmouseclick="t" on="false"/>
                <v:stroke color="navy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lificada y capacitada, con ganas de poner en práctica los conocimientos, me considero capaz de desarrollar cualquier función en el área, y experiencia en trabajo en equip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sca desempeñarse en el área con el objetivo de poner en práctica sus capacidades, obtener más conocimientos y seguir perfeccionándose en el área de la metalurgia, carpintería e interpretación de planos, modulación de andamios , manejo computación, Excel ,conocimientos de traiding, cursos marketing digital captación de clientes, buen manejo del lenguaje etc.</w:t>
      </w:r>
    </w:p>
    <w:p>
      <w:pPr>
        <w:pStyle w:val="Normal"/>
        <w:tabs>
          <w:tab w:val="clear" w:pos="720"/>
          <w:tab w:val="left" w:pos="222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TECEDENTES ACADEMICOS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5F520E6D">
                <wp:simplePos x="0" y="0"/>
                <wp:positionH relativeFrom="column">
                  <wp:posOffset>-190500</wp:posOffset>
                </wp:positionH>
                <wp:positionV relativeFrom="paragraph">
                  <wp:posOffset>17780</wp:posOffset>
                </wp:positionV>
                <wp:extent cx="6057900" cy="19050"/>
                <wp:effectExtent l="10160" t="10160" r="10160" b="10160"/>
                <wp:wrapNone/>
                <wp:docPr id="4" name="Conector recto de flech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" path="m0,0l-2147483648,-2147483647e" stroked="t" o:allowincell="f" style="position:absolute;margin-left:-15pt;margin-top:1.4pt;width:476.95pt;height:1.45pt;mso-wrap-style:none;v-text-anchor:middle" wp14:anchorId="5F520E6D" type="_x0000_t32">
                <v:fill o:detectmouseclick="t" on="false"/>
                <v:stroke color="navy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885" w:hanging="8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2016: </w:t>
      </w:r>
      <w:r>
        <w:rPr>
          <w:rFonts w:eastAsia="Arial" w:cs="Arial" w:ascii="Arial" w:hAnsi="Arial"/>
        </w:rPr>
        <w:t xml:space="preserve">Enac (incompleto) área de salud Técnico en odontología (3 semestres). </w:t>
      </w:r>
    </w:p>
    <w:p>
      <w:pPr>
        <w:pStyle w:val="Normal"/>
        <w:ind w:left="885" w:hanging="88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2015: </w:t>
      </w:r>
      <w:r>
        <w:rPr>
          <w:rFonts w:eastAsia="Arial" w:cs="Arial" w:ascii="Arial" w:hAnsi="Arial"/>
        </w:rPr>
        <w:t>Enseñanza Media Completa Liceo Puente Alto.</w:t>
      </w:r>
    </w:p>
    <w:p>
      <w:pPr>
        <w:pStyle w:val="Normal"/>
        <w:ind w:left="885" w:hanging="88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885" w:hanging="885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NTECEDENTES LABORAL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6" wp14:anchorId="2C57131B">
                <wp:simplePos x="0" y="0"/>
                <wp:positionH relativeFrom="column">
                  <wp:posOffset>-254000</wp:posOffset>
                </wp:positionH>
                <wp:positionV relativeFrom="paragraph">
                  <wp:posOffset>43180</wp:posOffset>
                </wp:positionV>
                <wp:extent cx="6057900" cy="19050"/>
                <wp:effectExtent l="9525" t="9525" r="10795" b="10795"/>
                <wp:wrapNone/>
                <wp:docPr id="5" name="Conector recto de flech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4" path="m0,0l-2147483648,-2147483647e" stroked="t" o:allowincell="f" style="position:absolute;margin-left:-20pt;margin-top:3.4pt;width:476.95pt;height:1.45pt;mso-wrap-style:none;v-text-anchor:middle" wp14:anchorId="2C57131B" type="_x0000_t32">
                <v:fill o:detectmouseclick="t" on="false"/>
                <v:stroke color="navy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16-2015 Empresa Rebuss realización y verificación de inventario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16-2017 Empresa tata digitación y verificación prueba SIMCE full-tim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18 práctica laboral en maestranza CM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18-2019 Empresa contratista cisva (fachadas y fundaciones en pizarreño) diciembre –may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19 Empresa Roberto Arévalo y cia LTDA. ( soldadura y montaj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19-2020  Empresa E2E producción de casa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. (Carpintería, soldadura, armado de paneles, aislación, terminaciones, instalación de conductos eléctricos, instalación hidráulica tubos pex, etc)  además conocimiento en manejo de grúas horquillas / puente grúas y máquinas automatizadas / líder 5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ontrol  e inspección de calidad  en línea de producción y despach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21-2022  Vendedora Nestlé lácteos y comercializadora mongetun mismas ruta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022 – vendedor con comisión parque el recuerd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21-2022  Realice  trabajos independientes relacionados al rubro de la construcción , forrado revestimiento de casas , soldadura , etc 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22-2023  Empresa Apcis / encargada de capacitación captación de clientes apoyo administrativo  modulación armado de andamio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23 - Capacitadora de modulación de andamios en fondep centro arte educ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23-2024 andamiera / Capataz andamios Apcis / captadora clientes (remoto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2024 : comisionista free lance portal arriendos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APACITACION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346A5EFE">
                <wp:simplePos x="0" y="0"/>
                <wp:positionH relativeFrom="column">
                  <wp:posOffset>-254000</wp:posOffset>
                </wp:positionH>
                <wp:positionV relativeFrom="paragraph">
                  <wp:posOffset>43180</wp:posOffset>
                </wp:positionV>
                <wp:extent cx="6057900" cy="19050"/>
                <wp:effectExtent l="9525" t="9525" r="10795" b="10795"/>
                <wp:wrapNone/>
                <wp:docPr id="6" name="Conector recto de flech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6" path="m0,0l-2147483648,-2147483647e" stroked="t" o:allowincell="f" style="position:absolute;margin-left:-20pt;margin-top:3.4pt;width:476.95pt;height:1.45pt;mso-wrap-style:none;v-text-anchor:middle" wp14:anchorId="346A5EFE" type="_x0000_t32">
                <v:fill o:detectmouseclick="t" on="false"/>
                <v:stroke color="navy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scuela de formación en oficios, Fundación Cristo Vive, Sede Puente Al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so: Soldador Calificado Arco Manual, Mig y Tig, 600 horas Cronológicas. (2016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urso interpretación de plano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apacitación en instalación de tuberías pex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apacitación en liderazgo, organización y producció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apacitación en 5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apacitación en control de calidad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apacitación lectura de plano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apacitación y calificación manejo puente grú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urso de organización y gestión de proyecto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urso de armado de andamio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urso trabajo en altu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urso andamios attpac dok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urso hiperbárico achi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urso trabajo en altura ach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Curso espacios confinados ach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ursos de trabajo y desarrollo personal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so life training trabajo en altu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urso traidng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urso finanza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urso marketing digital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TROS ANTECEDENT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5A7E2DFE">
                <wp:simplePos x="0" y="0"/>
                <wp:positionH relativeFrom="column">
                  <wp:posOffset>-254000</wp:posOffset>
                </wp:positionH>
                <wp:positionV relativeFrom="paragraph">
                  <wp:posOffset>43180</wp:posOffset>
                </wp:positionV>
                <wp:extent cx="6057900" cy="19050"/>
                <wp:effectExtent l="9525" t="9525" r="10795" b="10795"/>
                <wp:wrapNone/>
                <wp:docPr id="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path="m0,0l-2147483648,-2147483647e" stroked="t" o:allowincell="f" style="position:absolute;margin-left:-20pt;margin-top:3.4pt;width:476.95pt;height:1.45pt;mso-wrap-style:none;v-text-anchor:middle" wp14:anchorId="5A7E2DFE" type="_x0000_t32">
                <v:fill o:detectmouseclick="t" on="false"/>
                <v:stroke color="navy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rFonts w:eastAsia="Arial" w:cs="Arial" w:ascii="Arial" w:hAnsi="Arial"/>
          <w:color w:val="000000"/>
        </w:rPr>
        <w:t>Computación Nivel usuario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rFonts w:eastAsia="Arial" w:cs="Arial" w:ascii="Arial" w:hAnsi="Arial"/>
          <w:color w:val="000000"/>
        </w:rPr>
        <w:t>Licencias B y C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8" w:top="765" w:footer="708" w:bottom="7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_tradnl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_tradnl" w:eastAsia="es-CL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color w:val="366091"/>
      <w:sz w:val="28"/>
      <w:szCs w:val="2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48</Words>
  <Characters>2468</Characters>
  <CharactersWithSpaces>29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7:00Z</dcterms:created>
  <dc:creator>Lenovo</dc:creator>
  <dc:description/>
  <dc:language>en-US</dc:language>
  <cp:lastModifiedBy>Lenovo</cp:lastModifiedBy>
  <dcterms:modified xsi:type="dcterms:W3CDTF">2024-05-03T17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